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SABATO SACRAMENTALE</w:t>
      </w:r>
    </w:p>
    <w:p>
      <w:pPr>
        <w:pStyle w:val="Heading1"/>
        <w:spacing w:before="0" w:after="120"/>
        <w:jc w:val="center"/>
        <w:rPr>
          <w:sz w:val="24"/>
          <w:szCs w:val="24"/>
        </w:rPr>
      </w:pPr>
      <w:r>
        <w:rPr>
          <w:sz w:val="24"/>
          <w:szCs w:val="24"/>
        </w:rPr>
        <w:t>Allora imponevano loro le mani e quelli ricevevano lo Spirito Santo</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Simon Mago comprende quanto grande sia la potenza dello Spirito Santo e soprattutto quanto essa sia vera. Lo Spirito Santo è così potente da cambiare un cuore, trasformare una mente, sanare un corpo, santificare un peccatore, convertire un empio,  creare una comunità di persone che hanno come legge l’amore vicendevole. Simon Mago però, pur comprendendo l’infinita forza vera e reale dello Spirito del Signore, lo vuole ricevere per servirsene in modo errato, peccaminoso, fuori della verità di Dio, lontano dal fine per cui il Signore lo ha dato agli uomini. Dovunque vi è un uomo, lì vi sarà sempre un modo non santo di servirsi di Dio. </w:t>
      </w:r>
    </w:p>
    <w:p>
      <w:pPr>
        <w:pStyle w:val="Normal"/>
        <w:spacing w:before="0" w:after="120"/>
        <w:jc w:val="both"/>
        <w:rPr>
          <w:rFonts w:ascii="Arial" w:hAnsi="Arial" w:cs="Arial"/>
        </w:rPr>
      </w:pPr>
      <w:r>
        <w:rPr>
          <w:rFonts w:cs="Arial" w:ascii="Arial" w:hAnsi="Arial"/>
        </w:rPr>
        <w:t xml:space="preserve">Molti cristiani sono oggi discepoli di Simon Mago, perché anche loro si servono dello Spirito Santo ricevuto per un uso profano, mondano, non vero, errato, di menzogna, falsità, inganno di se stessi e degli altri. È sempre un uso profano che si fa dello Spirito Santo quando ci si serve di Lui per cose che non riguardano il cammino dell’uomo nella più alta santità, verità, grazia di Cristo Gesù. Lo Spirito Santo, che è il datore della vera santità, viene </w:t>
      </w:r>
      <w:r>
        <w:rPr>
          <w:rFonts w:cs="Arial" w:ascii="Arial" w:hAnsi="Arial"/>
          <w:i/>
        </w:rPr>
        <w:t xml:space="preserve">“usato” </w:t>
      </w:r>
      <w:r>
        <w:rPr>
          <w:rFonts w:cs="Arial" w:ascii="Arial" w:hAnsi="Arial"/>
        </w:rPr>
        <w:t xml:space="preserve"> per ciò che non è santo. Lo Spirito del Signore che deve creare in noi una comunione eterna con il Padre celeste, viene </w:t>
      </w:r>
      <w:r>
        <w:rPr>
          <w:rFonts w:cs="Arial" w:ascii="Arial" w:hAnsi="Arial"/>
          <w:i/>
        </w:rPr>
        <w:t>“adoperato”</w:t>
      </w:r>
      <w:r>
        <w:rPr>
          <w:rFonts w:cs="Arial" w:ascii="Arial" w:hAnsi="Arial"/>
        </w:rPr>
        <w:t xml:space="preserve"> per cose di questo mondo, per la soluzione di problemi attinenti al nostro oggi, problemi che potremmo risolvere noi con molta facilità, se noi fossimo pieni di Lui secondo la sua divina verità, la sua eterna sapienza, la sua infinita intelligenza. </w:t>
      </w:r>
    </w:p>
    <w:p>
      <w:pPr>
        <w:pStyle w:val="Normal"/>
        <w:spacing w:before="0" w:after="120"/>
        <w:jc w:val="both"/>
        <w:rPr>
          <w:rFonts w:ascii="Arial" w:hAnsi="Arial" w:cs="Arial"/>
          <w:i/>
          <w:i/>
        </w:rPr>
      </w:pPr>
      <w:r>
        <w:rPr>
          <w:rFonts w:cs="Arial" w:ascii="Arial" w:hAnsi="Arial"/>
          <w:i/>
        </w:rPr>
        <w:t xml:space="preserve">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 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9-25). </w:t>
      </w:r>
    </w:p>
    <w:p>
      <w:pPr>
        <w:pStyle w:val="Normal"/>
        <w:spacing w:before="0" w:after="120"/>
        <w:jc w:val="both"/>
        <w:rPr>
          <w:rFonts w:ascii="Arial" w:hAnsi="Arial" w:cs="Arial"/>
        </w:rPr>
      </w:pPr>
      <w:r>
        <w:rPr>
          <w:rFonts w:cs="Arial" w:ascii="Arial" w:hAnsi="Arial"/>
        </w:rPr>
        <w:t>Se ci facessimo un serio esame di coscienza, vedremmo che tutti i Sacramenti – dal Battesimo all’Unzione degli infermi, passando per la Cresima, l’Eucaristia, la Penitenza, l’Ordine sacro e il Matrimonio – nei quali agisce al sommo della sua potenza lo Spirito del Signore, sono da noi vissuti alla maniera di Simon Mago. Il nostro modo è superficiale, senza costanza e perseveranza, senza crescita nella grazia ricevuta, senza contatto con la verità di Cristo, senza alcuna novità di vita. Si pensi per un attimo al Sacramento dell’Ordine nella sua triplice ministerialità e grado. Quanto volte ci serviamo di esso usando la sua potestà di governo e dimenticandoci della grazia e della sapienza, della verità e della santità secondo le quali invece esso deve essere sempre esercitato? Non è forse questa vera simonia. Non è la compera del sacramento che ci rende simoniaci, è invece il modo inteso e pensato da Simon Mago e cioè vivere il dono dello Spirito del Signore in modo profano, senza alcuna relazione con la verità e la santità che deve sempre accompagnare l’esercizio nel sacramento ricevuto.</w:t>
      </w:r>
    </w:p>
    <w:p>
      <w:pPr>
        <w:pStyle w:val="Normal"/>
        <w:spacing w:before="0" w:after="120"/>
        <w:jc w:val="both"/>
        <w:rPr>
          <w:rFonts w:ascii="Arial" w:hAnsi="Arial" w:cs="Arial"/>
        </w:rPr>
      </w:pPr>
      <w:r>
        <w:rPr>
          <w:rFonts w:cs="Arial" w:ascii="Arial" w:hAnsi="Arial"/>
        </w:rPr>
        <w:t>Quanto volte l’Eucaristia non viene profanizzata da quanti la ricevono? San Paolo non parla forse che in questo modo si mangia e si beve la propria condanna eterna? Non è forse un uso simoniaco, profano, ricevere l’Eucaristia per creare comunione spirituale con Dio, senza poi creare alcuna comunione spirituale e materiale con i fratelli, con i quali siamo un solo corpo, una sola vita? E che dire della Penitenza che viene celebrata senza alcuna volontà di emendare la propria vita, anzi ci si confessa per continuare a peccare? Eppure ci si confessa! Ma poi si continua a insultare i fratelli, a calunniare, dire falsa testimonianza, ingiuriare, accusare ingiustamente e cose del genere.</w:t>
      </w:r>
    </w:p>
    <w:p>
      <w:pPr>
        <w:pStyle w:val="Normal"/>
        <w:spacing w:before="0" w:after="120"/>
        <w:jc w:val="both"/>
        <w:rPr>
          <w:rFonts w:ascii="Arial" w:hAnsi="Arial" w:cs="Arial"/>
        </w:rPr>
      </w:pPr>
      <w:r>
        <w:rPr>
          <w:rFonts w:cs="Arial" w:ascii="Arial" w:hAnsi="Arial"/>
        </w:rPr>
        <w:t xml:space="preserve">Vergine Maria, Madre della Redenzione, Angeli, Santi, liberateci da ogni simonia. </w:t>
      </w:r>
    </w:p>
    <w:p>
      <w:pPr>
        <w:pStyle w:val="Normal"/>
        <w:spacing w:before="0" w:after="120"/>
        <w:jc w:val="right"/>
        <w:rPr/>
      </w:pPr>
      <w:r>
        <w:rPr>
          <w:rFonts w:cs="Arial" w:ascii="Arial" w:hAnsi="Arial"/>
          <w:b/>
          <w:i/>
        </w:rPr>
        <w:t>18 Febbr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58:00Z</dcterms:created>
  <dc:creator>pc</dc:creator>
  <dc:description/>
  <dc:language>en-US</dc:language>
  <cp:lastModifiedBy>C</cp:lastModifiedBy>
  <cp:lastPrinted>2010-11-10T18:24:00Z</cp:lastPrinted>
  <dcterms:modified xsi:type="dcterms:W3CDTF">2012-02-14T20:58:00Z</dcterms:modified>
  <cp:revision>3</cp:revision>
  <dc:subject/>
  <dc:title>055SABATO 30</dc:title>
</cp:coreProperties>
</file>